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28.12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2345-п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31.10.2018 № 3006 «О муниципальной </w:t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е города Югорска «Развитие </w:t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лищно-коммунального комплекса </w:t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овышение энергетической эффективности»</w:t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 решением Думы города Югорска от 20.12.2024 № 101 «О внесении изменений в решение Думы города Югорска от 19.12.2023 № 97 «О бюджете города Югорска на 2024 год и на плановый период 2025 и 2026 годов», постановлением администрации города Югорска от 03.11.2021                     № 2096-п «О порядке принятия решения о разработке муниципальных программ города Югорска, их формирования, утверждения и реализаци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Югорска от 31.10.2018 № 3006 «О муниципальной программе города Югорска «Развитие жилищно-коммунального комплекса и повышение энергетической эффективности» (с изменениями от 29.04.2019 № 886,           от 10.10.2019 № 2198, от 07.11.2019 № 2404, от 24.12.2019 № 2773,                 от 24.12.2019 № 2774, от 09.04.2020 № 545, от 28.07.2020 № 1014,                   от 10.08.2020 № 1072, от 28.09.2020 № 1395, от 22.12.2020 № 1929,                  от 22.12.2020 № 1932, от 26.04.2021 № 604-п, от 29.06.2021 № 1177-п,               от 24.09.2021 № 1787-п, от 15.11.2021 № 2170-п, от 20.12.2021 № 2433-п,       от 23.03.2022 № 527-п, от 20.07.2022 № 1577-п, от 10.11.2022 № 2361-п,        от 14.11.2022 № 2387-п, от 20.12.2022 № 2669-п, от 29.12.2022 № 2769-п,      от 20.03.2023 № 339-п, от 07.06.2023 № 756-п, от 01.11.2023 № 1511-п,          от 14.11.2023 № 1579-п, от 26.12.2023 № 1874-п, от 18.03.2024 № 412-п,        от 29.05.2024 № 905-п, от 27.12.2024 № 2334-п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426"/>
      </w:tblGrid>
      <w:tr>
        <w:trPr>
          <w:trHeight w:val="809" w:hRule="atLeast"/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муниципальной программы – 2 727 678,09 тыс. рублей, в том числе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408 242,42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13 481,92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48 207,30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64 500,49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99 605,32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29 797,94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205 005,31 тыс. 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174 699,39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96 034,50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96 034,50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96 034,50 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96 034,50 тыс. рублей</w:t>
            </w:r>
          </w:p>
        </w:tc>
      </w:tr>
    </w:tbl>
    <w:p>
      <w:pPr>
        <w:pStyle w:val="TextBody"/>
        <w:spacing w:lineRule="auto" w:line="276"/>
        <w:ind w:firstLine="70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у 2 изложить в новой редакции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астоящее постановление вступает в силу после его официального опубликования и действует до 31.12.20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местителя главы города - директора департамента жилищно-коммунального                         и строительного комплекса администрации города Югорска Ефимова Р.А.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от 28.12.2024 № 2345-п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eastAsia="Calibri" w:cs="PT Astra Serif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81"/>
        <w:gridCol w:w="1277"/>
        <w:gridCol w:w="1583"/>
        <w:gridCol w:w="1022"/>
        <w:gridCol w:w="809"/>
        <w:gridCol w:w="723"/>
        <w:gridCol w:w="723"/>
        <w:gridCol w:w="724"/>
        <w:gridCol w:w="723"/>
        <w:gridCol w:w="723"/>
        <w:gridCol w:w="724"/>
        <w:gridCol w:w="723"/>
        <w:gridCol w:w="723"/>
        <w:gridCol w:w="667"/>
        <w:gridCol w:w="667"/>
        <w:gridCol w:w="667"/>
        <w:gridCol w:w="668"/>
      </w:tblGrid>
      <w:tr>
        <w:trPr>
          <w:tblHeader w:val="true"/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Номер стро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6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  <w:trHeight w:val="8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 (1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3 642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5 117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568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2 851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 455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369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11 555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5 369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005,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087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087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087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087,3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4 10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 708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743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 195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6 502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6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 25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159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159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159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 159,9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5 842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 409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568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 851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 71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 174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361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305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750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92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92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927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 927,4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роительство объектов инженерной инфраструктуры на территориях, предназначенных для жилищного строительства (2,3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1 338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1 05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27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8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 06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 068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 27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 05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07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8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 (4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 6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 430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939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79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 6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430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939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79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 (5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1 30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6 881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 30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809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6 881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80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 80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субсидий организациям жилищно-коммунального комплекса (6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92 357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6 27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9 843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0 034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5 62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6 47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9 701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24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82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74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74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74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74,6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6 752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 347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909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 703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 876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 808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 701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4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2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6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5 604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 93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4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 330,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 7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 662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 (1-10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равление бухгалтерского учета и отчет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1 543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 707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217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1 106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2 06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7 93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693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00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00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1 26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 704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9 217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 104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 065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 931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 444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2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2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2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2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627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595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88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94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3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17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99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627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595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8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4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7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9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оддержка на проведение капитального ремонта многоквартирных домов (7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439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607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3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439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607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муниципального жилищного фонда (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 011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27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9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82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47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35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209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011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7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9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2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47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5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209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ведение в технически исправное состояние жилых домов, использовавшихся до 01.01.2012 в качестве общежитий (9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764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7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86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40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764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7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0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влечение населения к самостоятельному решению вопросов содержания, благоустройства и повышения энергоэффективности жилищного фонда (10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3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8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7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ие в реализации приоритетного проекта "Обеспечение качества жилищно-коммунальных услуг" (1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жилищно-коммунального и 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1 047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 574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47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 38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 23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 15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 658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 336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 322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727 678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8 242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13 481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8 207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4 500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99 60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29 797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5 005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4 699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43 593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91 05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4 21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5 856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5 622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3 00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6 453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4 890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139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119 085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7 183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9 265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2 350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8 877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1 789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2 772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5 305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750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1 30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6 881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</w:t>
            </w:r>
          </w:p>
        </w:tc>
        <w:tc>
          <w:tcPr>
            <w:tcW w:w="14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28 931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8 632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 925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1 974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8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2 267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4 199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8 068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6 664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 432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 857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1 974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8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498 746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9 61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2 556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16 233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3 900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99 60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22 997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5 005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4 699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81 326,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6 859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6 148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5 856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5 622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3 00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6 453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4 890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139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052 421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2 750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6 408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0 376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8 277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1 789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5 972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5 305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750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1 30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6 881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7</w:t>
            </w:r>
          </w:p>
        </w:tc>
        <w:tc>
          <w:tcPr>
            <w:tcW w:w="14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роектная част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1 047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 574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47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4 38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7 238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 15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 658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 336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 322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роцессная част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626 630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8 242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7 90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 734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4 500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99 605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29 797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5 005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4 699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034,5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159 204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91 05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6 977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8 706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5 622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3 00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6 453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4 890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139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7,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102 427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7 183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92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4 02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8 877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1 789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2 772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5 305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750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1 30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6 881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</w:t>
            </w:r>
          </w:p>
        </w:tc>
        <w:tc>
          <w:tcPr>
            <w:tcW w:w="14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176 134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7 535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4 264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7 100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22 432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1 67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76 104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2 002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1 696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0 831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0 831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0 831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0 831,9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69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43 3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91 056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4 21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5 854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5 619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3 00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6 204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4 88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137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4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4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834,5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67 817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6 479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0 047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1 246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6 812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3 858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9 328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 305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 750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 9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 997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 997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 997,4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61 30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6 881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4 80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Соисполнитель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1 543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 707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217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1 106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2 06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7 934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693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00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00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2,6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75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9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1 26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 704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 217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1 104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2 065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7 931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444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0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3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 200,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8"/>
          <w:szCs w:val="24"/>
        </w:rPr>
      </w:pPr>
      <w:r>
        <w:rPr>
          <w:rFonts w:cs="PT Astra Serif" w:ascii="PT Astra Serif" w:hAnsi="PT Astra Serif"/>
          <w:bCs/>
          <w:sz w:val="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5</w:t>
    </w:r>
    <w:r>
      <w:rPr>
        <w:sz w:val="22"/>
        <w:szCs w:val="22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T Astra Serif" w:hAnsi="PT Astra Serif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1">
    <w:name w:val="Основной текст 3 Знак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ind w:right="4944" w:hanging="0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40">
    <w:name w:val="xl1140"/>
    <w:basedOn w:val="Normal"/>
    <w:qFormat/>
    <w:pPr>
      <w:spacing w:before="280" w:after="280"/>
    </w:pPr>
    <w:rPr>
      <w:rFonts w:ascii="PT Astra Serif" w:hAnsi="PT Astra Serif" w:cs="PT Astra Serif"/>
      <w:sz w:val="24"/>
      <w:szCs w:val="24"/>
    </w:rPr>
  </w:style>
  <w:style w:type="paragraph" w:styleId="Xl1141">
    <w:name w:val="xl1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4"/>
      <w:szCs w:val="24"/>
    </w:rPr>
  </w:style>
  <w:style w:type="paragraph" w:styleId="Xl1142">
    <w:name w:val="xl1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3">
    <w:name w:val="xl1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4">
    <w:name w:val="xl1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5">
    <w:name w:val="xl1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6">
    <w:name w:val="xl1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7">
    <w:name w:val="xl1147"/>
    <w:basedOn w:val="Normal"/>
    <w:qFormat/>
    <w:pPr>
      <w:spacing w:before="280" w:after="280"/>
    </w:pPr>
    <w:rPr>
      <w:rFonts w:ascii="PT Astra Serif" w:hAnsi="PT Astra Serif" w:cs="PT Astra Serif"/>
      <w:color w:val="3333FF"/>
      <w:sz w:val="24"/>
      <w:szCs w:val="24"/>
    </w:rPr>
  </w:style>
  <w:style w:type="paragraph" w:styleId="Xl1148">
    <w:name w:val="xl1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9">
    <w:name w:val="xl1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0">
    <w:name w:val="xl1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1">
    <w:name w:val="xl1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2">
    <w:name w:val="xl1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3">
    <w:name w:val="xl1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4">
    <w:name w:val="xl11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5">
    <w:name w:val="xl11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6">
    <w:name w:val="xl1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7">
    <w:name w:val="xl1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8">
    <w:name w:val="xl1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9">
    <w:name w:val="xl1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0">
    <w:name w:val="xl1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1">
    <w:name w:val="xl1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2">
    <w:name w:val="xl1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3">
    <w:name w:val="xl1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4">
    <w:name w:val="xl1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5">
    <w:name w:val="xl1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6">
    <w:name w:val="xl1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7">
    <w:name w:val="xl1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8">
    <w:name w:val="xl1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9">
    <w:name w:val="xl1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0">
    <w:name w:val="xl1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1">
    <w:name w:val="xl1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2">
    <w:name w:val="xl1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3">
    <w:name w:val="xl1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4">
    <w:name w:val="xl1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5">
    <w:name w:val="xl1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76">
    <w:name w:val="xl1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7">
    <w:name w:val="xl1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8">
    <w:name w:val="xl1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9">
    <w:name w:val="xl1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0">
    <w:name w:val="xl1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1">
    <w:name w:val="xl1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2">
    <w:name w:val="xl1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3">
    <w:name w:val="xl1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4">
    <w:name w:val="xl1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5">
    <w:name w:val="xl1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6">
    <w:name w:val="xl11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7">
    <w:name w:val="xl1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8">
    <w:name w:val="xl1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39">
    <w:name w:val="xl1139"/>
    <w:basedOn w:val="Normal"/>
    <w:qFormat/>
    <w:pPr>
      <w:spacing w:before="280" w:after="280"/>
    </w:pPr>
    <w:rPr>
      <w:rFonts w:ascii="PT Astra Serif" w:hAnsi="PT Astra Serif" w:cs="PT Astra Serif"/>
      <w:sz w:val="24"/>
      <w:szCs w:val="24"/>
    </w:rPr>
  </w:style>
  <w:style w:type="paragraph" w:styleId="Xl1138">
    <w:name w:val="xl1138"/>
    <w:basedOn w:val="Normal"/>
    <w:qFormat/>
    <w:pPr>
      <w:spacing w:before="280" w:after="280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4:00Z</dcterms:created>
  <dc:creator>Администратор</dc:creator>
  <dc:description/>
  <cp:keywords/>
  <dc:language>en-US</dc:language>
  <cp:lastModifiedBy>Попова Ксания Федоровна</cp:lastModifiedBy>
  <cp:lastPrinted>2024-12-27T15:54:00Z</cp:lastPrinted>
  <dcterms:modified xsi:type="dcterms:W3CDTF">2024-12-28T05:07:00Z</dcterms:modified>
  <cp:revision>6</cp:revision>
  <dc:subject/>
  <dc:title>                                                 </dc:title>
</cp:coreProperties>
</file>